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广东罗坑鳄蜥国家级自然保护区松材线虫病防治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098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9-03T02:43:5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