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二人民医院医保综合管理系统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10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9-24T08:59:5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