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广东省北江监狱智能终端安全管控平台系统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SGYC2024079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14T08:26:1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