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szCs w:val="24"/>
                <w:lang w:eastAsia="zh-CN"/>
              </w:rPr>
              <w:t>乳源瑶族自治县乳源中学、侯公渡中心小学学生校服供应服务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064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05T06:37:1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