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龙山林场国家杉木良种基地及木兰科国家林木种质资源库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林业改革发展资金良种培育补助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40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5-16T02:42:0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