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中医院全自动清洗机及清洗消毒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76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7-03T00:50:1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