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乳源瑶族自治县林业局社会主义核心价值观主题文化建设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8163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83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istrator</cp:lastModifiedBy>
  <cp:lastPrinted>2012-08-02T11:48:00Z</cp:lastPrinted>
  <dcterms:modified xsi:type="dcterms:W3CDTF">2018-12-24T08:25:21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