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乐昌市环保局第二次全国污染源普查技术服务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SGYC2018048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83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诺滟双双</cp:lastModifiedBy>
  <cp:lastPrinted>2012-08-02T11:48:00Z</cp:lastPrinted>
  <dcterms:modified xsi:type="dcterms:W3CDTF">2018-06-12T07:33:30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