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乐昌市白石镇中心学校校园监控系统设备项目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0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343650" cy="14192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1-19T15:59:00Z</cp:lastPrinted>
  <dcterms:modified xsi:type="dcterms:W3CDTF">2018-03-21T08:19:3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